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رزوم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</w:t>
      </w:r>
      <w:r>
        <w:rPr>
          <w:b/>
          <w:bCs/>
          <w:rtl w:val="true"/>
          <w:lang w:val="en-US" w:eastAsia="en-US"/>
        </w:rPr>
        <w:drawing>
          <wp:inline distT="0" distB="0" distL="0" distR="0">
            <wp:extent cx="876300" cy="8121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43585</wp:posOffset>
                </wp:positionV>
                <wp:extent cx="1557655" cy="2491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3"/>
                            </w:tblGrid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129030" cy="14541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2" r="-1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9030" cy="1454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196.2pt;mso-wrap-distance-left:0pt;mso-wrap-distance-right:9pt;mso-wrap-distance-top:0pt;mso-wrap-distance-bottom:0pt;margin-top:58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3"/>
                      </w:tblGrid>
                      <w:tr>
                        <w:trPr>
                          <w:trHeight w:val="1349" w:hRule="atLeas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29030" cy="14541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030" cy="145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شخ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ی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دگی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شی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س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9120860975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پ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fa-IR"/>
        </w:rPr>
        <w:t>کترونیک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aliatashi@ut.ac.ir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حصیلات</w:t>
      </w:r>
      <w:r>
        <w:rPr>
          <w:b/>
          <w:bCs/>
          <w:rtl w:val="true"/>
          <w:lang w:bidi="fa-IR"/>
        </w:rPr>
        <w:t>:</w:t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دکت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م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کارشنا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قو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شنا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ر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قو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م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PhD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قو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صو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وارز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هران</w:t>
      </w:r>
      <w:r>
        <w:rPr>
          <w:b/>
          <w:b/>
          <w:bCs/>
          <w:rtl w:val="true"/>
          <w:lang w:bidi="fa-IR"/>
        </w:rPr>
        <w:t>–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PhD student in oil &amp; gas law, University of Tehran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و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یی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قوق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ی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مپزشک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کارشنا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قوق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رئی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وک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گستر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عضو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گرو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می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ئی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ی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دی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اورز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مانگ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وخا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مپزشک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426" w:right="7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54:00Z</dcterms:created>
  <dc:creator>Hamed Fazeli</dc:creator>
  <dc:description/>
  <cp:keywords/>
  <dc:language>en-US</dc:language>
  <cp:lastModifiedBy>Hamed Fazeli</cp:lastModifiedBy>
  <cp:lastPrinted>2022-01-05T09:15:00Z</cp:lastPrinted>
  <dcterms:modified xsi:type="dcterms:W3CDTF">2024-01-09T05:34:00Z</dcterms:modified>
  <cp:revision>11</cp:revision>
  <dc:subject/>
  <dc:title/>
</cp:coreProperties>
</file>